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RITZ POOL SUMMER HOURS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NO LIFEGUARD ON DUTY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WIM AT YOUR OWN RISK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  <w:t>POOL SCHEDULE</w:t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NDAY THROUGH FRIDAY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9AM TO 11PM GENERAL SWIM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TURDAY AND SUNDAY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9AM TO 11PM GENERAL SWIM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DUE TO THE</w:t>
      </w:r>
      <w:r>
        <w:rPr>
          <w:b/>
          <w:sz w:val="28"/>
          <w:szCs w:val="28"/>
        </w:rPr>
        <w:t xml:space="preserve"> “NO SWIMMING ALONE”</w:t>
      </w:r>
      <w:r>
        <w:rPr>
          <w:sz w:val="28"/>
          <w:szCs w:val="28"/>
        </w:rPr>
        <w:t xml:space="preserve"> LAWS WE ARE KEEPING A LOG AT THE FRONT DESK OF PEOPLE INTERESTED IN A “POOL BUDDY SYSTEM”. IF INTERESTED PLEASE SIGN UP AT THE FRONT DESK WITH YOUR CONTACT INFORMATION AND YOUR AVAILABLE TIMES. IF YOU CALL THE FRONT DESK @ 609-347-1795 THEY WILL BE ABLE TO CHECK THE CAMER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ND TELL YOU IF ANYONE IS IN THE POOL AREA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EFFECTIVE 7/24/6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8" w:space="6" w:color="000000"/>
        <w:left w:val="single" w:sz="48" w:space="6" w:color="000000"/>
        <w:bottom w:val="single" w:sz="48" w:space="6" w:color="000000"/>
        <w:right w:val="single" w:sz="4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05:00Z</dcterms:created>
  <dc:creator>jamie12</dc:creator>
  <dc:description/>
  <dc:language>en-US</dc:language>
  <cp:lastModifiedBy>Jamie</cp:lastModifiedBy>
  <cp:lastPrinted>2013-05-20T13:54:00Z</cp:lastPrinted>
  <dcterms:modified xsi:type="dcterms:W3CDTF">2019-07-22T16:05:00Z</dcterms:modified>
  <cp:revision>2</cp:revision>
  <dc:subject/>
  <dc:title/>
</cp:coreProperties>
</file>