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RITZ POOL WINTER HOURS</w:t>
      </w:r>
    </w:p>
    <w:p>
      <w:pPr>
        <w:pStyle w:val="NoSpacing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Spacing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Spacing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NO LIFEGUARD ON DUTY</w:t>
      </w:r>
    </w:p>
    <w:p>
      <w:pPr>
        <w:pStyle w:val="NoSpacing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WIM AT YOUR OWN RISK</w:t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OL SCHEDULE</w:t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NDAY THROUGH THURSDAY</w:t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9AM TO 9PM GENERAL SWIM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RIDAY AND SATURDAY</w:t>
      </w:r>
    </w:p>
    <w:p>
      <w:pPr>
        <w:pStyle w:val="NoSpacin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spacing w:lineRule="auto" w:line="360"/>
        <w:jc w:val="center"/>
        <w:rPr/>
      </w:pPr>
      <w:r>
        <w:rPr>
          <w:b/>
          <w:sz w:val="40"/>
          <w:szCs w:val="40"/>
        </w:rPr>
        <w:t>9AM TO 11PM GENERAL SWIM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TO THE “NO SWIMMING ALONE” LAWS WE ARE KEEPING A LOG AT THE FRONT DESK OF PEOPLE INTERESTED IN A “POOL BUDDY SYSTEM”. IF INTERESTED PLEASE SIGN UP AT THE FRONT DESK WITH YOUR CONTACT INFORMATION AND YOUR AVAILABLE TIMES. IF YOU CALL THE FRONT DESK @ 609-347-7889 ext 1 THEY WILL BE ABLE TO CHECK THE CAMERA AND TELL YOU IF ANYONE IS IN THE POOL AREA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0" w:firstLine="720"/>
        <w:jc w:val="center"/>
        <w:rPr/>
      </w:pPr>
      <w:r>
        <w:rPr>
          <w:b/>
          <w:sz w:val="28"/>
          <w:szCs w:val="28"/>
          <w:u w:val="single"/>
        </w:rPr>
        <w:t>EFFECTIVE 11/5/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3:00Z</dcterms:created>
  <dc:creator>jamie</dc:creator>
  <dc:description/>
  <dc:language>en-US</dc:language>
  <cp:lastModifiedBy>Jamie</cp:lastModifiedBy>
  <cp:lastPrinted>2019-11-05T11:33:00Z</cp:lastPrinted>
  <dcterms:modified xsi:type="dcterms:W3CDTF">2019-11-05T17:13:00Z</dcterms:modified>
  <cp:revision>3</cp:revision>
  <dc:subject/>
  <dc:title/>
</cp:coreProperties>
</file>